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News &amp; Updates Mailing list form</w:t>
      </w:r>
    </w:p>
    <w:p>
      <w:pPr>
        <w:pStyle w:val="Normal"/>
        <w:rPr/>
      </w:pPr>
      <w:r>
        <w:rPr/>
        <w:t>This form was designed to help us facilitate our program news and updates with you in mind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f you wish to be in our database, please take a moment to complete this form and Email it to  </w:t>
      </w:r>
      <w:hyperlink r:id="rId3">
        <w:r>
          <w:rPr>
            <w:rStyle w:val="InternetLink"/>
            <w:b/>
          </w:rPr>
          <w:t>AskUsMHCF@wshfc.org</w:t>
        </w:r>
      </w:hyperlink>
      <w:r>
        <w:rPr/>
        <w:t xml:space="preserve"> </w:t>
      </w:r>
      <w:r>
        <w:rPr>
          <w:b/>
        </w:rPr>
        <w:t>or Fax it to 206.587.5113.</w:t>
      </w:r>
    </w:p>
    <w:p>
      <w:pPr>
        <w:pStyle w:val="Normal"/>
        <w:rPr/>
      </w:pPr>
      <w:r>
        <w:rPr/>
        <w:t>PLEASE CHECK ONE OR MOR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3630390682"/>
      <w:bookmarkStart w:id="1" w:name="__Fieldmark__0_3630390682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b/>
        </w:rPr>
        <w:t>Current Year Allocation Information</w:t>
        <w:br/>
      </w:r>
      <w:r>
        <w:rPr>
          <w:i/>
        </w:rPr>
        <w:t>This includes information about the most current allocation list and our annually updated list of developers.</w:t>
      </w:r>
    </w:p>
    <w:p>
      <w:pPr>
        <w:pStyle w:val="Normal"/>
        <w:rPr>
          <w:i/>
          <w:i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3630390682"/>
      <w:bookmarkStart w:id="3" w:name="__Fieldmark__1_3630390682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b/>
        </w:rPr>
        <w:t>Program Information and Activities</w:t>
      </w:r>
      <w:r>
        <w:rPr/>
        <w:t xml:space="preserve"> </w:t>
        <w:br/>
      </w:r>
      <w:r>
        <w:rPr>
          <w:i/>
        </w:rPr>
        <w:t>This includes public hearing notices, proposed changes to our policies, and updates to our allocation list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3630390682"/>
      <w:bookmarkStart w:id="5" w:name="__Fieldmark__2_3630390682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b/>
        </w:rPr>
        <w:t>Primary Organizational Contact</w:t>
      </w:r>
      <w:r>
        <w:rPr/>
        <w:br/>
      </w:r>
      <w:r>
        <w:rPr>
          <w:i/>
        </w:rPr>
        <w:t>Individuals on this list will receive documents such as Commission reports and other mailings which are typically sent to only one person per organization.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3630390682"/>
      <w:bookmarkStart w:id="7" w:name="__Fieldmark__3_3630390682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b/>
        </w:rPr>
        <w:t>All of the above</w:t>
      </w:r>
    </w:p>
    <w:p>
      <w:pPr>
        <w:pStyle w:val="Normal"/>
        <w:rPr/>
      </w:pPr>
      <w:r>
        <w:rPr>
          <w:b/>
        </w:rPr>
        <w:t>Name</w:t>
      </w:r>
      <w:r>
        <w:rPr/>
        <w:t xml:space="preserve">*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anizati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Address</w:t>
      </w:r>
      <w:r>
        <w:rPr/>
        <w:t>*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Phone</w:t>
      </w:r>
      <w:r>
        <w:rPr/>
        <w:t>*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x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Email</w:t>
      </w:r>
      <w:r>
        <w:rPr/>
        <w:t>*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</w:rPr>
      </w:pPr>
      <w:r>
        <w:rPr>
          <w:i/>
        </w:rPr>
        <w:t>*required</w:t>
      </w:r>
    </w:p>
    <w:p>
      <w:pPr>
        <w:pStyle w:val="Normal"/>
        <w:rPr/>
      </w:pPr>
      <w:r>
        <w:rPr/>
        <w:t xml:space="preserve">In the interest of promoting open communication with our stakeholders, we thank you for taking the time to share your preferences with us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9125" cy="60007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sz w:val="28"/>
          <w:szCs w:val="28"/>
        </w:rPr>
        <w:t>The MHCF/LIHTC Division</w:t>
      </w:r>
    </w:p>
    <w:sectPr>
      <w:type w:val="continuous"/>
      <w:pgSz w:w="12240" w:h="15840"/>
      <w:pgMar w:left="1440" w:right="1170" w:gutter="0" w:header="0" w:top="63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UsMHCF@wshfc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50:00Z</dcterms:created>
  <dc:creator>WSHFC | Multifamily Housing &amp; Community Facilities Division</dc:creator>
  <dc:description/>
  <cp:keywords/>
  <dc:language>en-US</dc:language>
  <cp:lastModifiedBy>Maureen Smith</cp:lastModifiedBy>
  <dcterms:modified xsi:type="dcterms:W3CDTF">2013-03-11T17:48:00Z</dcterms:modified>
  <cp:revision>5</cp:revision>
  <dc:subject/>
  <dc:title>WSHFC | LIHTC | Mailing List Form</dc:title>
</cp:coreProperties>
</file>