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MELESS/TRANSITIONAL RE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  <w:gridCol w:w="1668"/>
      </w:tblGrid>
      <w:tr>
        <w:trPr>
          <w:trHeight w:val="284" w:hRule="atLeast"/>
        </w:trPr>
        <w:tc>
          <w:tcPr>
            <w:tcW w:w="8772" w:type="dxa"/>
            <w:tcBorders/>
            <w:vAlign w:val="bottom"/>
          </w:tcPr>
          <w:p>
            <w:pPr>
              <w:pStyle w:val="Normal"/>
              <w:ind w:left="-1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ist all homeless set-aside or transitional households served by the property during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</w:tbl>
    <w:p>
      <w:pPr>
        <w:pStyle w:val="Normal"/>
        <w:ind w:left="-114" w:right="-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638"/>
        <w:gridCol w:w="852"/>
        <w:gridCol w:w="2073"/>
      </w:tblGrid>
      <w:tr>
        <w:trPr/>
        <w:tc>
          <w:tcPr>
            <w:tcW w:w="1862" w:type="dxa"/>
            <w:tcBorders/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Property Name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ind w:right="-9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OID #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-114" w:right="-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93"/>
        <w:gridCol w:w="1039"/>
        <w:gridCol w:w="991"/>
        <w:gridCol w:w="991"/>
        <w:gridCol w:w="1039"/>
        <w:gridCol w:w="262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#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/Household N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rvices Bega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ly Receiving Services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ervices End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Services Ende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84625007"/>
            <w:bookmarkStart w:id="1" w:name="__Fieldmark__0_428462500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84625007"/>
            <w:bookmarkStart w:id="3" w:name="__Fieldmark__1_428462500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84625007"/>
            <w:bookmarkStart w:id="5" w:name="__Fieldmark__2_428462500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84625007"/>
            <w:bookmarkStart w:id="7" w:name="__Fieldmark__3_428462500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84625007"/>
            <w:bookmarkStart w:id="9" w:name="__Fieldmark__4_428462500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84625007"/>
            <w:bookmarkStart w:id="11" w:name="__Fieldmark__5_428462500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84625007"/>
            <w:bookmarkStart w:id="13" w:name="__Fieldmark__6_428462500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84625007"/>
            <w:bookmarkStart w:id="15" w:name="__Fieldmark__7_428462500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84625007"/>
            <w:bookmarkStart w:id="17" w:name="__Fieldmark__8_428462500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84625007"/>
            <w:bookmarkStart w:id="19" w:name="__Fieldmark__9_428462500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84625007"/>
            <w:bookmarkStart w:id="21" w:name="__Fieldmark__10_428462500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84625007"/>
            <w:bookmarkStart w:id="23" w:name="__Fieldmark__11_428462500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84625007"/>
            <w:bookmarkStart w:id="25" w:name="__Fieldmark__12_428462500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84625007"/>
            <w:bookmarkStart w:id="27" w:name="__Fieldmark__13_428462500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84625007"/>
            <w:bookmarkStart w:id="29" w:name="__Fieldmark__14_428462500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84625007"/>
            <w:bookmarkStart w:id="31" w:name="__Fieldmark__15_428462500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284625007"/>
            <w:bookmarkStart w:id="33" w:name="__Fieldmark__16_428462500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284625007"/>
            <w:bookmarkStart w:id="35" w:name="__Fieldmark__17_428462500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284625007"/>
            <w:bookmarkStart w:id="37" w:name="__Fieldmark__18_428462500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284625007"/>
            <w:bookmarkStart w:id="39" w:name="__Fieldmark__19_428462500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284625007"/>
            <w:bookmarkStart w:id="41" w:name="__Fieldmark__20_428462500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284625007"/>
            <w:bookmarkStart w:id="43" w:name="__Fieldmark__21_428462500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284625007"/>
            <w:bookmarkStart w:id="45" w:name="__Fieldmark__22_428462500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284625007"/>
            <w:bookmarkStart w:id="47" w:name="__Fieldmark__23_428462500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284625007"/>
            <w:bookmarkStart w:id="49" w:name="__Fieldmark__24_428462500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284625007"/>
            <w:bookmarkStart w:id="51" w:name="__Fieldmark__25_428462500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284625007"/>
            <w:bookmarkStart w:id="53" w:name="__Fieldmark__26_428462500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284625007"/>
            <w:bookmarkStart w:id="55" w:name="__Fieldmark__27_428462500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284625007"/>
            <w:bookmarkStart w:id="57" w:name="__Fieldmark__28_428462500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284625007"/>
            <w:bookmarkStart w:id="59" w:name="__Fieldmark__29_428462500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284625007"/>
            <w:bookmarkStart w:id="61" w:name="__Fieldmark__30_428462500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284625007"/>
            <w:bookmarkStart w:id="63" w:name="__Fieldmark__31_428462500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4" w:hanging="0"/>
        <w:jc w:val="center"/>
        <w:rPr/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If you need to create another page, copy and paste the fields above.  </w:t>
      </w:r>
    </w:p>
    <w:p>
      <w:pPr>
        <w:pStyle w:val="Normal"/>
        <w:ind w:left="-11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The first page of this report should be on agency letterhead.</w:t>
      </w:r>
    </w:p>
    <w:p>
      <w:pPr>
        <w:pStyle w:val="Normal"/>
        <w:ind w:left="-11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114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tbl>
      <w:tblPr>
        <w:tblW w:w="1083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078"/>
        <w:gridCol w:w="7410"/>
      </w:tblGrid>
      <w:tr>
        <w:trPr/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410" w:type="dxa"/>
            <w:tcBorders/>
            <w:vAlign w:val="bottom"/>
          </w:tcPr>
          <w:p>
            <w:pPr>
              <w:pStyle w:val="Normal"/>
              <w:ind w:left="-93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, certify that the above information is true and correct to the best of my knowledge.</w:t>
            </w:r>
          </w:p>
        </w:tc>
      </w:tr>
      <w:tr>
        <w:trPr/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Print Name of Representative)</w:t>
            </w:r>
          </w:p>
        </w:tc>
        <w:tc>
          <w:tcPr>
            <w:tcW w:w="7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73"/>
        <w:gridCol w:w="239"/>
        <w:gridCol w:w="618"/>
        <w:gridCol w:w="797"/>
        <w:gridCol w:w="1139"/>
        <w:gridCol w:w="257"/>
        <w:gridCol w:w="1543"/>
        <w:gridCol w:w="1677"/>
        <w:gridCol w:w="239"/>
        <w:gridCol w:w="1243"/>
      </w:tblGrid>
      <w:tr>
        <w:trPr/>
        <w:tc>
          <w:tcPr>
            <w:tcW w:w="2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gnature of Representat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tle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me of Agenc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</w:t>
            </w:r>
          </w:p>
        </w:tc>
      </w:tr>
      <w:tr>
        <w:trPr/>
        <w:tc>
          <w:tcPr>
            <w:tcW w:w="104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42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one Number: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ind w:left="-11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14" w:hanging="0"/>
        <w:rPr/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 Owners may have service provider fill out this report form, or provide a similar report from the service agency as long as all requested information is included.</w:t>
      </w:r>
    </w:p>
    <w:p>
      <w:pPr>
        <w:pStyle w:val="Normal"/>
        <w:ind w:lef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14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ny household initially qualifying as homeless counts toward the Homeless Set-Aside Commitment for as long as the household remains in the project.  </w:t>
      </w:r>
      <w:r>
        <w:rPr>
          <w:rFonts w:cs="Arial" w:ascii="Arial" w:hAnsi="Arial"/>
          <w:color w:val="000000"/>
          <w:sz w:val="22"/>
          <w:szCs w:val="22"/>
        </w:rPr>
        <w:t>We request this information in order to gather statistics on who is benefiting from and using supportive services in conjunction with housing.</w:t>
      </w:r>
    </w:p>
    <w:p>
      <w:pPr>
        <w:pStyle w:val="Normal"/>
        <w:ind w:left="-114" w:hanging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2880" w:footer="619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4"/>
        <w:szCs w:val="14"/>
      </w:rPr>
      <w:t>www.wshfc.org/managers/forms/service_provider_form.doc</w:t>
      <w:tab/>
      <w:tab/>
      <w:tab/>
      <w:t xml:space="preserve">Date: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M\/d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/28/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ab/>
      <w:tab/>
      <w:tab/>
      <w:t xml:space="preserve">Page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170" w:leader="none"/>
      </w:tabs>
      <w:ind w:right="-126" w:hanging="0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wshfc.org/managers/forms-tc.htm</w:t>
      </w:r>
    </w:hyperlink>
    <w:r>
      <w:rPr>
        <w:rFonts w:cs="Arial" w:ascii="Arial" w:hAnsi="Arial"/>
        <w:sz w:val="16"/>
        <w:szCs w:val="16"/>
      </w:rPr>
      <w:tab/>
      <w:t xml:space="preserve">Date: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\/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/28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Rev.  August 2007  </w:t>
    </w:r>
    <w:r>
      <w:rPr>
        <w:rFonts w:cs="Arial" w:ascii="Arial" w:hAnsi="Arial"/>
        <w:sz w:val="2"/>
        <w:szCs w:val="2"/>
      </w:rPr>
      <w:t>tonba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shfc.org/managers/forms-t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3:55:00Z</dcterms:created>
  <dc:creator> </dc:creator>
  <dc:description/>
  <cp:keywords/>
  <dc:language>en-US</dc:language>
  <cp:lastModifiedBy>Maureen Smith</cp:lastModifiedBy>
  <cp:lastPrinted>2006-12-29T14:13:00Z</cp:lastPrinted>
  <dcterms:modified xsi:type="dcterms:W3CDTF">2011-10-12T02:34:00Z</dcterms:modified>
  <cp:revision>4</cp:revision>
  <dc:subject/>
  <dc:title>WSHFC | Homeless/Transitional Report</dc:title>
</cp:coreProperties>
</file>