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>
          <w:rFonts w:cs="Arial" w:ascii="Arial" w:hAnsi="Arial"/>
        </w:rPr>
        <w:t>SPECIAL-NEEDS VACANCY REPORT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racking Your</w:t>
      </w:r>
      <w:r>
        <w:rPr>
          <w:rFonts w:cs="Arial" w:ascii="Arial" w:hAnsi="Arial"/>
          <w:b w:val="false"/>
          <w:smallCaps/>
          <w:sz w:val="24"/>
          <w:szCs w:val="24"/>
        </w:rPr>
        <w:t xml:space="preserve"> S</w:t>
      </w:r>
      <w:r>
        <w:rPr>
          <w:rFonts w:cs="Arial" w:ascii="Arial" w:hAnsi="Arial"/>
          <w:b w:val="false"/>
          <w:sz w:val="24"/>
          <w:szCs w:val="24"/>
        </w:rPr>
        <w:t>pecial</w:t>
      </w:r>
      <w:r>
        <w:rPr>
          <w:rFonts w:cs="Arial" w:ascii="Arial" w:hAnsi="Arial"/>
          <w:b w:val="false"/>
          <w:smallCaps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</w:rPr>
        <w:t>Needs Commitment Marketing Efforts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126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39"/>
        <w:gridCol w:w="98"/>
        <w:gridCol w:w="675"/>
        <w:gridCol w:w="486"/>
        <w:gridCol w:w="639"/>
        <w:gridCol w:w="1890"/>
        <w:gridCol w:w="439"/>
        <w:gridCol w:w="270"/>
        <w:gridCol w:w="540"/>
        <w:gridCol w:w="543"/>
        <w:gridCol w:w="357"/>
        <w:gridCol w:w="1458"/>
        <w:gridCol w:w="338"/>
        <w:gridCol w:w="248"/>
        <w:gridCol w:w="242"/>
        <w:gridCol w:w="65"/>
        <w:gridCol w:w="439"/>
        <w:gridCol w:w="270"/>
        <w:gridCol w:w="191"/>
        <w:gridCol w:w="900"/>
        <w:gridCol w:w="619"/>
        <w:gridCol w:w="272"/>
        <w:gridCol w:w="9"/>
      </w:tblGrid>
      <w:tr>
        <w:trPr>
          <w:trHeight w:val="304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erty Name:</w:t>
            </w:r>
          </w:p>
        </w:tc>
        <w:tc>
          <w:tcPr>
            <w:tcW w:w="557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ID #: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orting Period:</w:t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4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heck One Only: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  <w:rFonts w:cs="Arial" w:ascii="Arial" w:hAnsi="Arial"/>
              </w:rPr>
              <w:fldChar w:fldCharType="separate"/>
            </w:r>
            <w:bookmarkStart w:id="0" w:name="__Fieldmark__0_449455955"/>
            <w:bookmarkStart w:id="1" w:name="__Fieldmark__0_449455955"/>
            <w:bookmarkEnd w:id="1"/>
            <w:r/>
            <w:r>
              <w:rPr>
                <w:sz w:val="24"/>
                <w:szCs w:val="24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) Large Household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  <w:rFonts w:cs="Arial" w:ascii="Arial" w:hAnsi="Arial"/>
              </w:rPr>
              <w:fldChar w:fldCharType="separate"/>
            </w:r>
            <w:bookmarkStart w:id="2" w:name="__Fieldmark__1_449455955"/>
            <w:bookmarkStart w:id="3" w:name="__Fieldmark__1_449455955"/>
            <w:bookmarkEnd w:id="3"/>
            <w:r/>
            <w:r>
              <w:rPr>
                <w:sz w:val="24"/>
                <w:szCs w:val="24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) Disabled 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  <w:rFonts w:cs="Arial" w:ascii="Arial" w:hAnsi="Arial"/>
              </w:rPr>
              <w:fldChar w:fldCharType="separate"/>
            </w:r>
            <w:bookmarkStart w:id="4" w:name="__Fieldmark__2_449455955"/>
            <w:bookmarkStart w:id="5" w:name="__Fieldmark__2_449455955"/>
            <w:bookmarkEnd w:id="5"/>
            <w:r/>
            <w:r>
              <w:rPr>
                <w:sz w:val="24"/>
                <w:szCs w:val="24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) Farm Work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03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>
          <w:trHeight w:val="6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#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cancy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t Ready Date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Rent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 of Days Vacant after Rent Ready</w:t>
            </w:r>
          </w:p>
        </w:tc>
        <w:tc>
          <w:tcPr>
            <w:tcW w:w="3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hold Met Special -Nee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itment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/No?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449455955"/>
            <w:bookmarkStart w:id="7" w:name="__Fieldmark__3_449455955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449455955"/>
            <w:bookmarkStart w:id="9" w:name="__Fieldmark__4_449455955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449455955"/>
            <w:bookmarkStart w:id="11" w:name="__Fieldmark__5_449455955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449455955"/>
            <w:bookmarkStart w:id="13" w:name="__Fieldmark__6_449455955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449455955"/>
            <w:bookmarkStart w:id="15" w:name="__Fieldmark__7_449455955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449455955"/>
            <w:bookmarkStart w:id="17" w:name="__Fieldmark__8_449455955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449455955"/>
            <w:bookmarkStart w:id="19" w:name="__Fieldmark__9_449455955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449455955"/>
            <w:bookmarkStart w:id="21" w:name="__Fieldmark__10_449455955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449455955"/>
            <w:bookmarkStart w:id="23" w:name="__Fieldmark__11_449455955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449455955"/>
            <w:bookmarkStart w:id="25" w:name="__Fieldmark__12_449455955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449455955"/>
            <w:bookmarkStart w:id="27" w:name="__Fieldmark__13_449455955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449455955"/>
            <w:bookmarkStart w:id="29" w:name="__Fieldmark__14_449455955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449455955"/>
            <w:bookmarkStart w:id="31" w:name="__Fieldmark__15_449455955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449455955"/>
            <w:bookmarkStart w:id="33" w:name="__Fieldmark__16_449455955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449455955"/>
            <w:bookmarkStart w:id="35" w:name="__Fieldmark__17_449455955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449455955"/>
            <w:bookmarkStart w:id="37" w:name="__Fieldmark__18_449455955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449455955"/>
            <w:bookmarkStart w:id="39" w:name="__Fieldmark__19_449455955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449455955"/>
            <w:bookmarkStart w:id="41" w:name="__Fieldmark__20_449455955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449455955"/>
            <w:bookmarkStart w:id="43" w:name="__Fieldmark__21_449455955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449455955"/>
            <w:bookmarkStart w:id="45" w:name="__Fieldmark__22_449455955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449455955"/>
            <w:bookmarkStart w:id="47" w:name="__Fieldmark__23_449455955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449455955"/>
            <w:bookmarkStart w:id="49" w:name="__Fieldmark__24_449455955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449455955"/>
            <w:bookmarkStart w:id="51" w:name="__Fieldmark__25_449455955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449455955"/>
            <w:bookmarkStart w:id="53" w:name="__Fieldmark__26_449455955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449455955"/>
            <w:bookmarkStart w:id="55" w:name="__Fieldmark__27_449455955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8_449455955"/>
            <w:bookmarkStart w:id="57" w:name="__Fieldmark__28_449455955"/>
            <w:bookmarkEnd w:id="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9_449455955"/>
            <w:bookmarkStart w:id="59" w:name="__Fieldmark__29_449455955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0_449455955"/>
            <w:bookmarkStart w:id="61" w:name="__Fieldmark__30_449455955"/>
            <w:bookmarkEnd w:id="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1_449455955"/>
            <w:bookmarkStart w:id="63" w:name="__Fieldmark__31_449455955"/>
            <w:bookmarkEnd w:id="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2_449455955"/>
            <w:bookmarkStart w:id="65" w:name="__Fieldmark__32_449455955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3_449455955"/>
            <w:bookmarkStart w:id="67" w:name="__Fieldmark__33_449455955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4_449455955"/>
            <w:bookmarkStart w:id="69" w:name="__Fieldmark__34_449455955"/>
            <w:bookmarkEnd w:id="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ind w:left="90" w:right="180" w:hanging="0"/>
        <w:rPr/>
      </w:pPr>
      <w:r>
        <w:rPr>
          <w:rFonts w:cs="Arial" w:ascii="Arial" w:hAnsi="Arial"/>
          <w:b/>
          <w:bCs/>
          <w:sz w:val="18"/>
        </w:rPr>
        <w:t>A Special-Needs Vacancy Report (with supporting documentation) must be submitted with the annual report (Part B/Table 1) when a property did NOT meet a Special-Needs commitment at the end of the year.  Please use a separate form for each commitment that was NOT met.  (See Special-Needs Vacancy Report Instructions)</w:t>
      </w:r>
    </w:p>
    <w:sectPr>
      <w:footerReference w:type="default" r:id="rId2"/>
      <w:type w:val="nextPage"/>
      <w:pgSz w:orient="landscape" w:w="15840" w:h="122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360" w:hanging="0"/>
      <w:rPr/>
    </w:pPr>
    <w:r>
      <w:rPr>
        <w:rFonts w:cs="Arial" w:ascii="Arial" w:hAnsi="Arial"/>
        <w:sz w:val="16"/>
        <w:szCs w:val="16"/>
      </w:rPr>
      <w:t>www.wshfc.org/managers/forms-TC.htm</w: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ind w:right="360" w:hanging="0"/>
      <w:rPr/>
    </w:pPr>
    <w:r>
      <w:rPr>
        <w:rFonts w:cs="Arial" w:ascii="Arial" w:hAnsi="Arial"/>
        <w:sz w:val="16"/>
        <w:szCs w:val="16"/>
      </w:rPr>
      <w:t>Rev.   December 2020</w:t>
    </w:r>
    <w:r>
      <w:rPr>
        <w:rFonts w:cs="Arial" w:ascii="Arial" w:hAnsi="Arial"/>
        <w:sz w:val="2"/>
        <w:szCs w:val="2"/>
      </w:rPr>
      <w:t>tonb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Note">
    <w:name w:val="note"/>
    <w:basedOn w:val="Bodytext"/>
    <w:qFormat/>
    <w:pPr/>
    <w:rPr>
      <w:b/>
      <w:i/>
      <w:sz w:val="22"/>
    </w:rPr>
  </w:style>
  <w:style w:type="paragraph" w:styleId="BodyText3">
    <w:name w:val="Body Text 3"/>
    <w:basedOn w:val="Normal"/>
    <w:qFormat/>
    <w:pPr/>
    <w:rPr>
      <w:sz w:val="23"/>
    </w:rPr>
  </w:style>
  <w:style w:type="paragraph" w:styleId="Specific">
    <w:name w:val="specific"/>
    <w:basedOn w:val="Bodytext"/>
    <w:qFormat/>
    <w:pPr>
      <w:spacing w:before="120" w:after="120"/>
    </w:pPr>
    <w:rPr>
      <w:b/>
      <w:i/>
      <w:sz w:val="22"/>
    </w:rPr>
  </w:style>
  <w:style w:type="paragraph" w:styleId="TextBodyIndent">
    <w:name w:val="Body Text Indent"/>
    <w:basedOn w:val="Normal"/>
    <w:pPr>
      <w:spacing w:before="40" w:after="0"/>
      <w:ind w:left="1008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20:52:00Z</dcterms:created>
  <dc:creator>Amelia Quiba</dc:creator>
  <dc:description/>
  <cp:keywords/>
  <dc:language>en-US</dc:language>
  <cp:lastModifiedBy>Amelia Quiba</cp:lastModifiedBy>
  <cp:lastPrinted>2020-11-23T13:36:00Z</cp:lastPrinted>
  <dcterms:modified xsi:type="dcterms:W3CDTF">2020-12-24T20:52:00Z</dcterms:modified>
  <cp:revision>2</cp:revision>
  <dc:subject/>
  <dc:title>WSHFC | AMC | Report - TC Vacancy</dc:title>
</cp:coreProperties>
</file>